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275590</wp:posOffset>
            </wp:positionV>
            <wp:extent cx="92202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std 2007</w:t>
      </w:r>
    </w:p>
    <w:p>
      <w:pPr>
        <w:pStyle w:val="Normal"/>
        <w:spacing w:before="0" w:after="0"/>
        <w:ind w:left="720" w:firstLine="72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ABR COLLEGE OF EDUCATION (B.Ed)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 Affiliated to Acharya Nagarjuna University &amp; Recognized by NCTE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</w:t>
      </w:r>
      <w:r>
        <w:rPr>
          <w:rFonts w:cs="Times New Roman" w:ascii="Times New Roman" w:hAnsi="Times New Roman"/>
          <w:sz w:val="18"/>
          <w:szCs w:val="18"/>
        </w:rPr>
        <w:t>INAIRLAPADU – 523254, Kanigiri Mandal, Prakasam Dist., A.P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 FOR ADMISSION TO B.Ed – 2015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Year 2015- 20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TO BE FILLED BY THE CANDI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3630</wp:posOffset>
                </wp:positionH>
                <wp:positionV relativeFrom="paragraph">
                  <wp:posOffset>635</wp:posOffset>
                </wp:positionV>
                <wp:extent cx="1154430" cy="211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317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dmin 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oll 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object w:dxaOrig="465" w:dyaOrig="19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3.6pt;height:9.6pt" filled="f" o:ole="">
                                        <v:imagedata r:id="rId4" o:title=""/>
                                      </v:shape>
                                      <o:OLEObject Type="Embed" ProgID="" ShapeID="ole_rId3" DrawAspect="Content" ObjectID="_2044588079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66.35pt;mso-wrap-distance-left:9pt;mso-wrap-distance-right:9pt;mso-wrap-distance-top:0pt;mso-wrap-distance-bottom:0pt;margin-top:0.05pt;mso-position-vertical-relative:text;margin-left:486.9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317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min 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oll 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465" w:dyaOrig="19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3.6pt;height:9.6pt" filled="f" o:ole="">
                                  <v:imagedata r:id="rId6" o:title=""/>
                                </v:shape>
                                <o:OLEObject Type="Embed" ProgID="" ShapeID="ole_rId5" DrawAspect="Content" ObjectID="_166997915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andidate</w:t>
        <w:tab/>
        <w:t>: 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>:  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>:   ________________</w:t>
        <w:tab/>
        <w:t>Age: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Marital Status</w:t>
        <w:tab/>
        <w:tab/>
        <w:t xml:space="preserve"> :  Married / Unmarried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ying Exam Passed</w:t>
        <w:tab/>
        <w:t>:   Degree / Others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ar of Passing</w:t>
        <w:tab/>
        <w:t>: ______________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of Marks in Qualifying Exam:________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.Cet  H.T.No</w:t>
        <w:tab/>
        <w:t>: ______________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Rank</w:t>
        <w:tab/>
        <w:tab/>
        <w:t>: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</w:t>
        <w:tab/>
        <w:tab/>
        <w:t>: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Local Area</w:t>
        <w:tab/>
        <w:tab/>
        <w:t>: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Ed .cet Marks</w:t>
        <w:tab/>
        <w:t>: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</w:t>
        <w:tab/>
        <w:t>: (i)_______________</w:t>
        <w:tab/>
        <w:t>(ii) 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mmunication _____________________________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Student Teacher</w:t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LARATION BY THE CANDID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>I Promise to abide by the  Rules, Regulations and Orders of the College, its authorities and officers, I am fully aware that, there will be no students unions, shall not take part in any indiscipline activity in the college. I also declare that the statements, I have made in this application are correct. If I fail to abide by the rules of conduct, the college may suspended or dismiss me, Finally, I promise not to pursue any other course during the B.Ed course, and will not be gainfully employed to the B.Ed course and its examinations are ov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FATHER/ GUARDIAN</w:t>
        <w:tab/>
        <w:tab/>
        <w:tab/>
        <w:tab/>
        <w:t>SIGNATURE OF THE STUDENT TEACHER</w:t>
      </w:r>
    </w:p>
    <w:sectPr>
      <w:type w:val="nextPage"/>
      <w:pgSz w:w="12240" w:h="15840"/>
      <w:pgMar w:left="288" w:right="30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05:00Z</dcterms:created>
  <dc:creator>asr</dc:creator>
  <dc:description/>
  <cp:keywords/>
  <dc:language>en-US</dc:language>
  <cp:lastModifiedBy>Welcome</cp:lastModifiedBy>
  <cp:lastPrinted>2012-06-16T23:39:00Z</cp:lastPrinted>
  <dcterms:modified xsi:type="dcterms:W3CDTF">2015-07-22T06:11:00Z</dcterms:modified>
  <cp:revision>11</cp:revision>
  <dc:subject/>
  <dc:title/>
</cp:coreProperties>
</file>